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6846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30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статті 42 Закону України «Про місцеве самоврядування в Україні», з метою розгляду звернення Т., зареєстрованого у виконавчому комітеті Нетішинської міської ради 10 червня 2019 року за № Т/728-04/046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Витягу з Державного реєстру речових прав на нерухоме майно про реєстрацію права власності від ... року (індексний номер витягу ...), забудовником якого є Т., таку поштову адресу: м.Нетішин, вул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6-20T14:54:00Z</cp:lastPrinted>
  <dcterms:modified xsi:type="dcterms:W3CDTF">2019-06-20T13:36:00Z</dcterms:modified>
  <cp:revision>126</cp:revision>
  <dc:subject/>
  <dc:title/>
</cp:coreProperties>
</file>